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eastAsia="en-US"/>
        </w:rPr>
        <w:t xml:space="preserve">Sławków, dn. 31.03.2025 r. 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ZP.271.5.2025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Dotyczy postępowania o udzielenie zamówienia publicznego pn.: Usługa pełnienia funkcji inżyniera kontraktu dla zadania polegającego na zaprojektowaniu oraz wykonaniu robót budowlanych pn.: „Budowa łącznika drogowego pomiędzy Drogą Krajową nr 94 a Euroterminalem i stacją PKP LHS w Sławkowie dla rozwoju transportu intermodalnego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a podstawie art. 135 ust. 2 i ust. 6 ustawy Prawo zamówień Publicznych z dnia 11 września 2019 r. (Dz. U. z 2024 r. poz. 1320) Zamawiający – Gmina Sławków przekazuje treść zapytań do Specyfikacji Warunków Zamówienia (SWZ) wraz z odpowiedziami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1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Prosimy o doprecyzowanie wymagań co do warunków udziału w postępowaniu w kwestii zdolności technicznej lub zawodowej W SWZ pkt 4.2 Zamawiający określa zdolność techniczną wymieniając konieczność dysponowania kadrą techniczną z uprawnieniami do </w:t>
      </w:r>
      <w:r>
        <w:rPr>
          <w:rFonts w:cs="Times New Roman" w:ascii="Times New Roman" w:hAnsi="Times New Roman"/>
          <w:i/>
          <w:iCs/>
        </w:rPr>
        <w:t xml:space="preserve">kierowania </w:t>
      </w:r>
      <w:r>
        <w:rPr>
          <w:rFonts w:cs="Times New Roman" w:ascii="Times New Roman" w:hAnsi="Times New Roman"/>
        </w:rPr>
        <w:t xml:space="preserve">robotami budowlanymi w poszczególnych specjalnościach i wymaganym doświadczeniem w pełnieniu funkcji kierownika budowy/ kierownika robót/ inspektora nadzoru nad robotami poszczególnych branż. Przedmiotem zamówienia jest nadzór nad całym procesem inwestycyjnym – w tym również nad projektowaniem. Proszę o odpowiedź jakiego wsparcia ze strony Wykonawcy oczekuje Zamawiający w trakcie opracowania dokumentacji projektowej skoro nie wymaga skierowania przez Wykonawcę kadry dysponującej </w:t>
      </w:r>
      <w:bookmarkStart w:id="0" w:name="_Hlk194065620"/>
      <w:r>
        <w:rPr>
          <w:rFonts w:cs="Times New Roman" w:ascii="Times New Roman" w:hAnsi="Times New Roman"/>
        </w:rPr>
        <w:t xml:space="preserve">uprawnieniami do projektowania w poszczególnych specjalnościach </w:t>
      </w:r>
      <w:bookmarkEnd w:id="0"/>
      <w:r>
        <w:rPr>
          <w:rFonts w:cs="Times New Roman" w:ascii="Times New Roman" w:hAnsi="Times New Roman"/>
        </w:rPr>
        <w:t>i czy w wycenie przedmiotu zamówienia Wykonawca powinien zatem przewidzieć koszty skierowania do realizacji umowy weryfikatorów dokumentacji projektowej posiadających uprawnienia do projektowania dla każdej z branż?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: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ascii="Times New Roman" w:hAnsi="Times New Roman" w:eastAsia="Times New Roman" w:cs="Times New Roman"/>
          <w:i/>
          <w:i/>
          <w:iCs/>
          <w:lang w:val="en-GB"/>
        </w:rPr>
      </w:pPr>
      <w:bookmarkStart w:id="1" w:name="_Hlk194066201"/>
      <w:bookmarkStart w:id="2" w:name="_Hlk194065946"/>
      <w:r>
        <w:rPr>
          <w:rFonts w:cs="Times New Roman" w:ascii="Times New Roman" w:hAnsi="Times New Roman"/>
        </w:rPr>
        <w:t>Za usługę polegającą na pełnieniu nadzoru nad wykonaniem projektu budowlanego należy rozumieć usługę polegającą na zapewnianiu poprawności sporządzania przez inny podmiot dokumentacji projektowej</w:t>
      </w:r>
      <w:bookmarkEnd w:id="1"/>
      <w:r>
        <w:rPr>
          <w:rFonts w:cs="Times New Roman" w:ascii="Times New Roman" w:hAnsi="Times New Roman"/>
        </w:rPr>
        <w:t xml:space="preserve">. Szczegółowy zakres oczekiwań Zamawiającego ujęty jest w opisie przedmiotu zamówienia, stanowiącym załącznik nr 7 do SWZ (w tym m.in. fragment: </w:t>
      </w:r>
      <w:r>
        <w:rPr>
          <w:rFonts w:eastAsia="Times New Roman" w:cs="Times New Roman" w:ascii="Times New Roman" w:hAnsi="Times New Roman"/>
          <w:i/>
          <w:iCs/>
        </w:rPr>
        <w:t>Szczegółowe obowiązki Wykonawcy w okresie projektowania</w:t>
      </w:r>
      <w:r>
        <w:rPr>
          <w:rFonts w:cs="Times New Roman" w:ascii="Times New Roman" w:hAnsi="Times New Roman"/>
          <w:i/>
          <w:iCs/>
        </w:rPr>
        <w:t xml:space="preserve">). </w:t>
      </w:r>
      <w:bookmarkEnd w:id="2"/>
      <w:r>
        <w:rPr>
          <w:rFonts w:cs="Times New Roman" w:ascii="Times New Roman" w:hAnsi="Times New Roman"/>
        </w:rPr>
        <w:t>Warunkiem udziału w postępowaniu nie jest wykazanie się dysponowaniem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kadry z </w:t>
      </w:r>
      <w:r>
        <w:rPr>
          <w:rFonts w:cs="Times New Roman" w:ascii="Times New Roman" w:hAnsi="Times New Roman"/>
        </w:rPr>
        <w:t xml:space="preserve">uprawnieniami do projektowania w poszczególnych specjalnościach, jednakże nie zwalnia to Wykonawcy z wykonania przedmiotu zamówienia zgodnie z opisem. 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rosimy o doprecyzowanie wymagań co do warunków udziału w postępowaniu w kwestii zdolności technicznej lub zawodowej W SWZ pkt 4.2 Zamawiający określa zdolność zawodową wymieniając w pkt c) oraz d) : c) 1 usługę polegającą na pełnieniu nadzoru nad wykonaniem co najmniej 1 projektu budowlanego, który uzyskał ostateczną decyzję o pozwoleniu na budowę lub równoważne decyzje ZRID, dla zadania polegającego na budowie lub przebudowie odcinka drogi publicznej klasy nie niższej niż G, o długości co najmniej 5 km, wraz z urządzeniami bezpieczeństwa ruchu oraz wraz z budową lub przebudową kanalizacji deszczowej, o wartości inwestycji (zadania) min. 80 mln zł brutto d) 1 usługę polegającą na pełnieniu nadzoru nad wykonaniem co najmniej 1 projektu budowlanego, który uzyskał ostateczną decyzję o pozwoleniu na budowę lub równoważne decyzje (np. ZRID w rozumieniu ustawy z dnia 10 kwietnia 2003 r. o szczególnych zasadach przygotowania i realizacji inwestycji w zakresie dróg publicznych), dla zadania obejmującego budowę lub przebudowę co najmniej dwóch obiektów mostowych w ciągu drogi publicznej klasy nie niższej niż G, w tym co najmniej jednego wiaduktu drogowego nad czynną linią kolejową (jako projekt samodzielny lub w ramach większego zakresu). Proszę o doprecyzowanie o jaki nadzór Zamawiającemu chodzi? Czy Zamawiający uzna sprawowanie przez Wykonawcę nadzoru autorskiego nad projektem budowlanym o wskazanych przez Zamawiającego parametrach? Czy Zamawiający uzna usługę weryfikacji dokumentacji projektowej o wskazanych przez Zamawiającego parametrach? Czy Zamawiający ma na myśli pełnienie funkcji Inżyniera Kontraktu nad zadaniem realizowanym w formule zaprojektuj-wybuduj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Za usługę polegającą na pełnieniu nadzoru nad wykonaniem projektu budowlanego należy rozumieć usługę polegającą na zapewnianiu poprawności sporządzania przez inny podmiot dokumentacji projektow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W zmianie SWZ z dnia 27 marca 2025 r., opublikowanej dnia 28 marca 2025 r. Zamawiający dopuścił, że za równoważne dla opisanych w podpunkcie c) i d) usług Zamawiający uzna usługi polegające na wykonaniu opisanych w nich projektów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3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Prosimy o zmianę wymagań co do warunków udziału w postępowaniu w kwestii zdolności zawodowej z 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W pkt 4.1 SWZ pkt b) oraz d) Zamawiający wymaga, aby Wykonawca w okresie ostatnich dziesięciu lat przed upływem terminu składania ofert, a jeżeli okres prowadzenia działalności jest krótszy - w tym okresie wykonał co najmniej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2 usługi polegające na pełnieniu nadzoru nad realizacją budowy lub przebudowy co najmniej dwóch obiektów mostowych w ciągu drogi publicznej klasy nie niższej niż G, w tym co najmniej jednego wiaduktu drogowego nad czynną linią kolejową, o wartości inwestycji (zadania) min. 20 mln zł brut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) 1 usługę polegającą na pełnieniu nadzoru nad wykonaniem co najmniej 1 projektu budowlanego, który uzyskał ostateczną decyzję o pozwoleniu na budowę lub równoważne decyzje (np. ZRID w rozumieniu ustawy z dnia 10 kwietnia 2003 r. o szczególnych zasadach przygotowania i realizacji inwestycji w zakresie dróg publicznych), dla zadania obejmującego budowę lub przebudowę co najmniej dwóch obiektów mostowych w ciągu drogi publicznej klasy nie niższej niż G, w tym co najmniej jednego wiaduktu drogowego nad czynną linią kolejową (jako projekt samodzielny lub w ramach większego zakresu)(…) N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b) 2 usługi polegające na pełnieniu nadzoru nad realizacją budowy lub przebudowy co najmniej dwóch obiektów mostowych w ciągu drogi publicznej klasy nie niższej niż G o wartości inwestycji (zadania) min. 20 mln zł brut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d) 1 usługę polegającą na pełnieniu nadzoru nad wykonaniem co najmniej 1 projektu budowlanego, który uzyskał ostateczną decyzję o pozwoleniu na budowę lub równoważne decyzje (np. ZRID w rozumieniu ustawy z dnia 10 kwietnia 2003 r. o szczególnych zasadach przygotowania i realizacji inwestycji w zakresie dróg publicznych), dla zadania obejmującego budowę lub przebudowę co najmniej dwóch obiektów mostowych w ciągu drogi publicznej klasy nie niższej niż G. Wykonawca chciałby zwrócić uwagę iż warunki opisane przez zamawiającego w zakresie wymagań postawionych co do wiaduktu nad czynną linią kolejową w dużej mierze zawęża liczbę wykonawców do wzięcia udziału w przetargu, a co za tym idzie zmniejszają otrzymanie przez Zamawiającego konkurencyjnych ofert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Wykonawca zdaje sobie sprawę o niezachowaniu terminu na wniesienie wniosku o wyjaśnienie treści SWZ, jednak wyraża nadzieje, że Zamawiający przychyli się do udzielenia odpowiedzi na przedmiotowy wniosek z uwagi na jego ważność i występującą rozbieżność w zapisach, których wyjaśnienie pozwoli na zapewnienie należytego wykonania zamówienia poprzez skierowanie do jego realizacji wykwalifikowanej kadry techn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powiedź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nie uwzględniania wniosku o zmianę SWZ. Warunek jest adekwatny do przedmiotu zamówienia.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nusz Mróz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tępca Burmistrza Miasta Sławkowa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Dokument podpisano elektronicz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ZP.271.5.2025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31.03.2025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rFonts w:ascii="Times New Roman" w:hAnsi="Times New Roman" w:cs="Times New Roman"/>
              <w:sz w:val="44"/>
              <w:szCs w:val="44"/>
            </w:rPr>
          </w:pPr>
          <w:r>
            <w:rPr>
              <w:rFonts w:cs="Times New Roman" w:ascii="Times New Roman" w:hAnsi="Times New Roman"/>
              <w:sz w:val="44"/>
              <w:szCs w:val="44"/>
            </w:rPr>
            <w:t>URZĄD MIASTA SŁAWKOWA</w:t>
          </w:r>
        </w:p>
        <w:p>
          <w:pPr>
            <w:pStyle w:val="Normal"/>
            <w:ind w:left="176" w:hanging="0"/>
            <w:jc w:val="center"/>
            <w:rPr>
              <w:rFonts w:ascii="Times New Roman" w:hAnsi="Times New Roman" w:cs="Times New Roman"/>
              <w:sz w:val="44"/>
              <w:szCs w:val="44"/>
            </w:rPr>
          </w:pPr>
          <w:r>
            <w:rPr>
              <w:rFonts w:cs="Times New Roman" w:ascii="Times New Roman" w:hAnsi="Times New Roman"/>
            </w:rPr>
            <w:t xml:space="preserve">41–260 Sławków, </w:t>
          </w:r>
          <w:r>
            <w:rPr>
              <w:rFonts w:cs="Times New Roman" w:ascii="Times New Roman" w:hAnsi="Times New Roman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rFonts w:cs="Times New Roman" w:ascii="Times New Roman" w:hAnsi="Times New Roman"/>
              <w:b/>
              <w:lang w:val="de-DE"/>
            </w:rPr>
            <w:t xml:space="preserve">tel.  </w:t>
          </w:r>
          <w:r>
            <w:rPr>
              <w:rFonts w:cs="Times New Roman" w:ascii="Times New Roman" w:hAnsi="Times New Roman"/>
              <w:lang w:val="de-DE"/>
            </w:rPr>
            <w:t>+48 32 29 31 552</w:t>
            <w:tab/>
            <w:tab/>
          </w:r>
          <w:r>
            <w:rPr>
              <w:rFonts w:cs="Times New Roman" w:ascii="Times New Roman" w:hAnsi="Times New Roman"/>
              <w:b/>
              <w:lang w:val="de-DE"/>
            </w:rPr>
            <w:t>e-mail:</w:t>
          </w:r>
          <w:r>
            <w:rPr>
              <w:rFonts w:cs="Times New Roman" w:ascii="Times New Roman" w:hAnsi="Times New Roman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rFonts w:cs="Times New Roman" w:ascii="Times New Roman" w:hAnsi="Times New Roman"/>
              <w:b/>
              <w:lang w:val="fr-FR"/>
            </w:rPr>
            <w:t xml:space="preserve">fax  </w:t>
          </w:r>
          <w:r>
            <w:rPr>
              <w:rFonts w:cs="Times New Roman" w:ascii="Times New Roman" w:hAnsi="Times New Roman"/>
              <w:lang w:val="de-DE"/>
            </w:rPr>
            <w:t xml:space="preserve">+48 32 </w:t>
          </w:r>
          <w:r>
            <w:rPr>
              <w:rFonts w:cs="Times New Roman" w:ascii="Times New Roman" w:hAnsi="Times New Roman"/>
              <w:lang w:val="fr-FR"/>
            </w:rPr>
            <w:t>29 31 233</w:t>
            <w:tab/>
            <w:tab/>
          </w:r>
          <w:r>
            <w:rPr>
              <w:rFonts w:cs="Times New Roman" w:ascii="Times New Roman" w:hAnsi="Times New Roman"/>
              <w:b/>
              <w:lang w:val="fr-FR"/>
            </w:rPr>
            <w:t>http://</w:t>
          </w:r>
          <w:r>
            <w:rPr>
              <w:rFonts w:cs="Times New Roman" w:ascii="Times New Roman" w:hAnsi="Times New Roman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rFonts w:ascii="Times New Roman" w:hAnsi="Times New Roman" w:cs="Times New Roman"/>
              <w:sz w:val="8"/>
              <w:lang w:val="en-US"/>
            </w:rPr>
          </w:pPr>
          <w:r>
            <w:rPr>
              <w:rFonts w:cs="Times New Roman" w:ascii="Times New Roman" w:hAnsi="Times New Roman"/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Calibri" w:cs="Apto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eastAsia="Times New Roman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Providernamemargin">
    <w:name w:val="providernamemargin"/>
    <w:basedOn w:val="Normal"/>
    <w:qFormat/>
    <w:pPr>
      <w:spacing w:before="100" w:after="100"/>
    </w:pPr>
    <w:rPr>
      <w:sz w:val="24"/>
      <w:szCs w:val="24"/>
    </w:rPr>
  </w:style>
  <w:style w:type="paragraph" w:styleId="Providerdata">
    <w:name w:val="providerdata"/>
    <w:basedOn w:val="Normal"/>
    <w:qFormat/>
    <w:pPr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19:00Z</dcterms:created>
  <dc:creator>UM. Sławków</dc:creator>
  <dc:description/>
  <cp:keywords/>
  <dc:language>en-US</dc:language>
  <cp:lastModifiedBy>Marta Sekuła</cp:lastModifiedBy>
  <cp:lastPrinted>2021-03-17T15:46:00Z</cp:lastPrinted>
  <dcterms:modified xsi:type="dcterms:W3CDTF">2025-03-31T09:26:00Z</dcterms:modified>
  <cp:revision>7</cp:revision>
  <dc:subject/>
  <dc:title>RM</dc:title>
</cp:coreProperties>
</file>