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Sławków, dn. 27.10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8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53 ust. 2 ustawy z dnia 11 września 2019 r. Prawo zamówień publicznych (Dz. U. z 2023 r. poz. 1605 ze zm.), Zamawiający – Gmina Sławków zawiadamia, że w ramach prowadzonego postępowania o udzielenie zamówienia publicznego w trybie podstawowym pn.: </w:t>
      </w:r>
      <w:r>
        <w:rPr>
          <w:b/>
          <w:sz w:val="24"/>
          <w:szCs w:val="24"/>
        </w:rPr>
        <w:t>„</w:t>
      </w:r>
      <w:r>
        <w:rPr>
          <w:rFonts w:eastAsia="Arial"/>
          <w:b/>
          <w:bCs/>
          <w:color w:val="000000"/>
          <w:sz w:val="24"/>
          <w:szCs w:val="24"/>
          <w:lang w:bidi="pl-PL"/>
        </w:rPr>
        <w:t>Wykonanie urządzenia wodnego odprowadzającego wody z kanalizacji na terenie miasta Sławkowa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 dokonano wyboru najkorzystniejszej oferty złożonej przez Wykonawcę: </w:t>
      </w:r>
    </w:p>
    <w:p>
      <w:pPr>
        <w:pStyle w:val="Normal"/>
        <w:widowControl w:val="false"/>
        <w:rPr>
          <w:rFonts w:eastAsia="Arial"/>
          <w:b/>
          <w:b/>
          <w:color w:val="000000"/>
          <w:sz w:val="24"/>
          <w:szCs w:val="24"/>
          <w:lang w:bidi="pl-PL"/>
        </w:rPr>
      </w:pPr>
      <w:r>
        <w:rPr>
          <w:rFonts w:eastAsia="Arial"/>
          <w:b/>
          <w:color w:val="000000"/>
          <w:sz w:val="24"/>
          <w:szCs w:val="24"/>
          <w:lang w:bidi="pl-PL"/>
        </w:rPr>
        <w:t>Firma Projektowo-Instalacyjna mgr inż. Sławomir Mucha ul. Nowa 23 32-200 Miechów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za cenę </w:t>
      </w:r>
      <w:r>
        <w:rPr>
          <w:rFonts w:eastAsia="Calibri"/>
          <w:b/>
          <w:sz w:val="24"/>
          <w:szCs w:val="24"/>
          <w:lang w:bidi="pl-PL"/>
        </w:rPr>
        <w:t>346 860,00 zł brutto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bidi="pl-PL"/>
        </w:rPr>
      </w:pPr>
      <w:r>
        <w:rPr>
          <w:rFonts w:eastAsia="Calibri"/>
          <w:b/>
          <w:color w:val="FF0000"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i ocena złożonych ofert: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456"/>
        <w:gridCol w:w="1823"/>
        <w:gridCol w:w="1613"/>
        <w:gridCol w:w="1613"/>
      </w:tblGrid>
      <w:tr>
        <w:trPr>
          <w:trHeight w:val="17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2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ma punktów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unktacja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 xml:space="preserve">Konsorcjum firm: Lider Konsorcjum: 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 xml:space="preserve">JKT Joanna Kozera-Turczyńska, 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 xml:space="preserve">ul. Kordeckiego 39, 41-407 Imielin. 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 xml:space="preserve">Partner Konsorcjum: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Zakład Budowlano drogowo Melioracyjny Tomasz Turczyń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407 620,30 z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miesiąc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6 pkt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6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Wokan sp. z o. o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ul. Leśna 26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32-332 Bukown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442 800,00 z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miesiąc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Firma Projektowo-Instalacyjna mgr inż. Sławomir Mucha, ul. Nowa 23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32-200 Miechów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346 860,00 z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miesiąc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General Development Sp. o.o., ul. Piastowska 8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42-600 Tarnowskie Góry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pl-PL"/>
              </w:rPr>
              <w:t>514 660, 73 z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miesiąc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44 pkt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 w:bidi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44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 w:bidi="pl-PL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ybrana oferta odpowiada zasadom określonym w Prawie zamówień publicznych (Dz. U. z 2023 r. poz. 1605 ze zm.) i spełnia wymagania określone w specyfikacji warunków zamówienia oraz uzyskała w sumie </w:t>
      </w:r>
      <w:r>
        <w:rPr>
          <w:rFonts w:eastAsia="Calibri"/>
          <w:b/>
          <w:bCs/>
          <w:i/>
          <w:sz w:val="24"/>
          <w:szCs w:val="24"/>
          <w:lang w:eastAsia="en-US"/>
        </w:rPr>
        <w:t>(dwa kryterium)</w:t>
      </w:r>
      <w:r>
        <w:rPr>
          <w:rFonts w:eastAsia="Calibri"/>
          <w:b/>
          <w:bCs/>
          <w:sz w:val="24"/>
          <w:szCs w:val="24"/>
          <w:lang w:eastAsia="en-US"/>
        </w:rPr>
        <w:t xml:space="preserve"> najwyższą liczbę punktów tj. 100.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 w:bidi="pl-PL"/>
        </w:rPr>
      </w:pPr>
      <w:r>
        <w:rPr>
          <w:rFonts w:eastAsia="Calibri"/>
          <w:b/>
          <w:bCs/>
          <w:iCs/>
          <w:sz w:val="24"/>
          <w:szCs w:val="24"/>
          <w:lang w:eastAsia="en-US" w:bidi="pl-PL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anusz Mróz</w:t>
      </w:r>
    </w:p>
    <w:p>
      <w:pPr>
        <w:pStyle w:val="Normal"/>
        <w:ind w:left="5664" w:hanging="0"/>
        <w:jc w:val="center"/>
        <w:rPr/>
      </w:pPr>
      <w:r>
        <w:rPr>
          <w:bCs/>
          <w:sz w:val="24"/>
          <w:szCs w:val="24"/>
        </w:rPr>
        <w:t>Zastępca Burmistrza Miasta Sławkowa</w:t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kument podpisany podpisem elektronicznym</w:t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992" w:gutter="0" w:header="709" w:top="1191" w:footer="868" w:bottom="158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engu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5670"/>
      <w:gridCol w:w="1879"/>
    </w:tblGrid>
    <w:tr>
      <w:trPr>
        <w:trHeight w:val="284" w:hRule="atLeast"/>
      </w:trPr>
      <w:tc>
        <w:tcPr>
          <w:tcW w:w="7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Miasta Sławków</w:t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pisma: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P.271.8.2023</w:t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ta pisma: 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7.10.2023</w:t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6064"/>
      <w:gridCol w:w="1577"/>
    </w:tblGrid>
    <w:tr>
      <w:trPr>
        <w:trHeight w:val="64" w:hRule="atLeast"/>
      </w:trPr>
      <w:tc>
        <w:tcPr>
          <w:tcW w:w="74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Numer: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ZP.271.8.2023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a: 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 xml:space="preserve">27.10.2023 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a realizację całego przedmiotu zamówienia – waga 60 pkt. - 60</w:t>
      </w:r>
      <w:r>
        <w:rPr>
          <w:bCs/>
        </w:rPr>
        <w:t>%</w:t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ryterium nr 2 - okres udzielonej gwarancji na przedmiot umowy – waga 40 pkt. - 40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942975" cy="11537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Verdana" w:hAnsi="Verdana" w:cs="Verdana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Providernamemargin">
    <w:name w:val="providernamemargin"/>
    <w:basedOn w:val="Normal"/>
    <w:qFormat/>
    <w:pPr>
      <w:spacing w:before="100" w:after="100"/>
    </w:pPr>
    <w:rPr>
      <w:sz w:val="24"/>
      <w:szCs w:val="24"/>
    </w:rPr>
  </w:style>
  <w:style w:type="paragraph" w:styleId="Providerdata">
    <w:name w:val="provider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6:00Z</dcterms:created>
  <dc:creator>UM. Sławków</dc:creator>
  <dc:description/>
  <cp:keywords/>
  <dc:language>en-US</dc:language>
  <cp:lastModifiedBy>Marta Molęda</cp:lastModifiedBy>
  <cp:lastPrinted>2021-04-21T11:48:00Z</cp:lastPrinted>
  <dcterms:modified xsi:type="dcterms:W3CDTF">2023-10-27T07:35:00Z</dcterms:modified>
  <cp:revision>5</cp:revision>
  <dc:subject/>
  <dc:title>PUE  0704 – 32/05</dc:title>
</cp:coreProperties>
</file>